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Nome del premio: Premio Borghetto Santo Spirito – “Un racconto per l’estate” – sesta edizione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Scadenza iscrizione: 30 aprile 2009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Organizzazione: “Forum Culturale” di Borghetto S. Spirito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Indirizzo: Biblioteca Civica di Borghetto S. Spirito, Palazzo Pietracaprina, 17052 Borghetto S. Spirito. Email:</w:t>
      </w:r>
      <w:hyperlink r:id="rId2">
        <w:r>
          <w:rPr>
            <w:rStyle w:val="InternetLink"/>
            <w:b/>
            <w:bCs/>
          </w:rPr>
          <w:t>a.aschero@studiolegaleaschero.it</w:t>
        </w:r>
      </w:hyperlink>
      <w:r>
        <w:rPr>
          <w:b/>
          <w:bCs/>
        </w:rPr>
        <w:t xml:space="preserve">; </w:t>
      </w:r>
      <w:hyperlink r:id="rId3">
        <w:r>
          <w:rPr>
            <w:rStyle w:val="InternetLink"/>
            <w:b/>
            <w:bCs/>
          </w:rPr>
          <w:t>biblioteca@comuneborghetto.it</w:t>
        </w:r>
      </w:hyperlink>
      <w:r>
        <w:rPr>
          <w:b/>
          <w:bCs/>
        </w:rPr>
        <w:t>; pietro.lorenzo.p@alice.it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Telefono: 0182/973016. Per informazioni rivolgersi a Barbara Faccini (0182/973016; 0182/940924) e Alessandro Aschero (335/206455 – 0182/554766)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Sito internet: www.comuneborghetto.it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Sezioni: narrativa (solo racconti inediti)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Lunghezza opere ammesse: un racconto inedito per una lunghezza massima di sei facciate dattiloscritte (corpo 11, interlinea 1,5, massimo sessanta battute per riga e trentasei righe per pagina). Il mancato rispetto dei limiti sopra indicati determinerà la non ammissibilità del racconto al concorso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N° Copie da spedire: otto copie per posta (possibilmente insieme al floppy disk o al CD Rom nel quale l’opera è stata salvata), indirizzate a Forum Culturale di Borghetto S. Spirito, c/o Biblioteca Civica, Palazzo Pietracaprina, 17052 Borghetto S. Spirito (SV) (da spedire entro il 30 aprile 2009). Le otto copie (e l’eventuale floppy disk o CD), prive dell’indicazione del nome dell’autore, dovranno essere contenute in busta chiusa e anonima all’interno della quale dovrà essere inserita altra busta sigillata contenente i dati dell’autore, comprensivi dell’eventuale indirizzo di posta elettronica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Quota di adesione: € 20,00. Ciascun partecipante potrà inviare un solo componimento. Il pagamento dovrà essere effettuato esclusivamente con versamento sul conto corrente postale n. 52956703 intestato a Naviganti Ivana (tesoriere del “Forum Culturale”), con indicazione della causale “Quota di partecipazione premio Borghetto S. Spirito”. La ricevuta del versamento deve essere inviata insieme alle copie dattiloscritte e inserita all’interno della busta contenente i dati dell’autore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Premi: Primo classificato: € 500,00 e targa di partecipazione; secondo classificato € 300,00 e targa di partecipazione; terzo classificato: € 200,00 e targa di partecipazione. E’ prevista, altresì, la pubblicazione di un volumetto antologico nel quale saranno inseriti i primi venti racconti selezionati dalla giuria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Premiazione: avverrà nel mese di luglio del 2009 nei Giardini della Sala Congressi in Borghetto S. Spirito. La data esatta della premiazione sarà comunicata ai partecipanti per posta ordinaria o elettronica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Notizie sui risultati: i partecipanti riceveranno notizia dei risultati con comunicazione inviata per mezzo del servizio postale o per posta elettronica. I risultati saranno altresì comunicati al Club degli Autori, che provvederà a pubblicarli su suo sito (http://www.club.it/concorsi/risultati/altriconcorsi)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Giuria: Presidente: Gerolamo Delfino; Membri: Marco Viara (Presidente del Forum Culturale), Alessandro Aschero, Graziella Frasca Gallo, Aldo Gianatti, Maria Barbara Ponti, Cristiano Zunino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Patrocinio: Comune di Borghetto S. Spirito. </w:t>
      </w:r>
    </w:p>
    <w:sectPr>
      <w:type w:val="nextPage"/>
      <w:pgSz w:w="11906" w:h="16838"/>
      <w:pgMar w:left="1701" w:right="28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schero@studiolegaleaschero.it" TargetMode="External"/><Relationship Id="rId3" Type="http://schemas.openxmlformats.org/officeDocument/2006/relationships/hyperlink" Target="mailto:biblioteca@comuneborghet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22:00Z</dcterms:created>
  <dc:creator>C.S.A</dc:creator>
  <dc:description/>
  <dc:language>en-US</dc:language>
  <cp:lastModifiedBy>adriana Adriana</cp:lastModifiedBy>
  <cp:lastPrinted>2004-12-21T16:28:00Z</cp:lastPrinted>
  <dcterms:modified xsi:type="dcterms:W3CDTF">2009-01-23T14:49:00Z</dcterms:modified>
  <cp:revision>4</cp:revision>
  <dc:subject/>
  <dc:title>•</dc:title>
</cp:coreProperties>
</file>